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59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50-9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арасова Сергея Валерь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расов Сергей Валерьевич, являясь должностным лицом, представил не в срок – 02.08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расов Сергей Вале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Тарасова Сергея Вале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55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Тарасова Сергея Валерь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расова Сергея Валер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592515151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